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34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улумбаева Арсланби Коримулаевича, * года рождения, уроженца Чеченской Республик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лумбаев А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4.2024 года, в размере 500 рублей, чем совершил 14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лумбаев А.К., извещенный о времени и месте рассмотрения дела, не явился.  Тулумбаев А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улумбаева А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улумбаева А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4.2024 г., которым Тулумбаеву А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улумбаева А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Тулумбаева Арсланби Коримулаевич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улумбаеву А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34242013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